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0" w:hanging="0"/>
        <w:rPr/>
      </w:pPr>
      <w:r>
        <w:rPr/>
        <w:t>Утверждаю:</w:t>
      </w:r>
    </w:p>
    <w:p>
      <w:pPr>
        <w:pStyle w:val="Normal"/>
        <w:ind w:left="12600" w:hanging="0"/>
        <w:rPr/>
      </w:pPr>
      <w:r>
        <w:rPr/>
        <w:t>Директор:</w:t>
        <w:tab/>
        <w:tab/>
        <w:tab/>
      </w:r>
    </w:p>
    <w:p>
      <w:pPr>
        <w:pStyle w:val="Normal"/>
        <w:ind w:left="12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2600" w:hanging="0"/>
        <w:jc w:val="right"/>
        <w:rPr>
          <w:i/>
          <w:i/>
        </w:rPr>
      </w:pPr>
      <w:r>
        <w:rPr>
          <w:i/>
        </w:rPr>
        <w:t>А.М. Перши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ый план работы МОУ «Сергинская средняя школа» на февраль 2010 г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6"/>
        <w:gridCol w:w="865"/>
        <w:gridCol w:w="5069"/>
        <w:gridCol w:w="1997"/>
        <w:gridCol w:w="2191"/>
        <w:gridCol w:w="2091"/>
        <w:gridCol w:w="23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ингент участ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 включения в план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явки на участие в интеллектуальной игре «Енот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арова Л.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в Прокуратур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шин А.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 проведения Международного дня родного язы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онтерский отряд, учащиеся </w:t>
              <w:br/>
              <w:t>1-10 к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зорова О.С., Конькова В.Л., Соловьева Л.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рка персональных данных участников единого государственного экзаме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арова Светла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арова Л.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6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о проведении Дня родных язы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ькова В.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вторное ознакомление учащихся 9, 11 классов с инструкцией «Об итоговой аттестации выпускников 9, 11 классов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Ш №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щиеся 9,11 клас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арова Л.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школьный пл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творческой группы по организации театрального представл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инский ЦСД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кая 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елукова В.С., Конькова В.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с/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еминар заместителей директоров по безопасности «О практике организации обучения работников учреждений основам гражданской обороны и антитеррористическим действиям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Д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по безопас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шин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Линейка, посвященная памяти А. Матросо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инская школ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щиеся 1-10 клас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озорова О.С., Селукова В.С., Конькова В.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школьный пла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Игры ДЮСШ по лыжным гонк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ЮС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щиеся </w:t>
              <w:br/>
              <w:t>1996-1999 г.р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арова Е.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ревнования «Все на лыжню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Серги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щиеся и работники шко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шин А.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с/администрац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ки на участие в интеллектуальных играх «ЧИП», «Кенгуру», «Наша Побед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инская СО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арова Л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арова Л.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Районный конкурс детского творчества «Зеркало природ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Д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ькова В.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совет «Преемственность обучения и воспитания детей д/сада и 1 класс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инская СО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оспитатели д/сада, Чиркова Т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арова Л.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школьный пла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МО учителей технологии и ИЗО «Организация и проведение районного семинар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инская СО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 учителей технологии, ИЗО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арова Л.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м/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ем заявлений от выпускников 9,11 классов по выбору предметов для сдачи экзамен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инская СО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арова Л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арова Л.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школьный пл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 профилак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инская СО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ные де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овьева Л.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школьный пл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1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этап районного конкурса «Педагог года – 2010» – проведение открытых мероприятий, уроков, зан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Балези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 конкур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шин А.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чер, посвященный Дню влюбленны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инский ЦСД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щиеся 9-10 клас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ькова В 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школьный пла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классных журналов «Своевременность оформления записей в журнале о проведенном уроке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инская школ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арова Л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арова Л.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общешкольного плана «Внутришкольный контрол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учителей музы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музы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шин С.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-12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ы по ОТ учителей физвоспитания и технологии (м. и д.). Стоимость 1200 ру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шин А.В., Першина Н.С., Бузмакова Л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шин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02-19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дравление воинов Российской Армии с Днем Защитника Отеч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инская СО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тлаков В.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тлаков В.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акции «Во славу Отечества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ервенство района по л/гонкам на приз А.А.Русски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егу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 соревнов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змакова Л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оды Маслениц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инский ЦСДК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ие клуб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щиеся 1-10 классов, педколлекти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укова В.С. Макарова З.И. Першин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школьный пл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минар учителей математики «Решение задач группы </w:t>
            </w:r>
            <w:r>
              <w:rPr>
                <w:b/>
                <w:sz w:val="24"/>
              </w:rPr>
              <w:t xml:space="preserve">С </w:t>
            </w:r>
            <w:r>
              <w:rPr>
                <w:sz w:val="24"/>
              </w:rPr>
              <w:t>ЕГЭ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матема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красова Л.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комиссии по распределению надтарифного фонда на февраль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инская СО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шин А.В., Макарова Л.Г., Прозоров С.И., Шатров Т.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шин А.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школьный пла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техники чтения в 4 класс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инская СО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щиеся 4 кла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арова Л.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общешкольного плана «Внутришкольный контрол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учителей биологии «Обобщение опыта Бушмакиной Н.Г.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егуртская СО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биолог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льникова Е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 песни и стро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совайская СО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еся 5-6 клас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тлаков В.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ие года Учит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инский ЦСД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щиеся 1-10 классов, педколлекти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ькова В.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Управления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руководителей ОУ «Компетентностный подход в современном образовании. Портфолио педагога. Методика его составления. Круглый стол. Обмен опытом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 Админист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бразовательных учрежд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шин А.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правления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учителей истории «Наглядные средства обучения как средство актуализации знаний учащихся на уроках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егуртская СО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истор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красова Н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ные программы «А ну-ка, парни!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инская школ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щиеся 1-10 класс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ые руководите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акции «Во славу Отече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зам.директоров по УВР «Индикативное управление. Новые подходы в планировании деятельности  школы» Практическая работа с электронной почто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директоров по УВ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арова Л.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правления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Финал смотра песни и стро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листы смотра песни и стро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тлаков В.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езд «Мужское братство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ый Д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 художественной само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вина Ю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Администрации райо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инар учителей изобразительного искусства «Применение компьютерной графики на уроках черчения и изобразительного искусств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бинет информати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я изобразительного искус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шин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У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минар учителей физики «Интернет-технологии в дидактической системе учителя физик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стымская СО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юина Т.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инары учителей технолог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ремесленничества к ремеслу. Обобщение опы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 этнографического материала на уроках технолог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бинеты технолог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я технолог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шин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У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церт, посвященный Дню Защитника Отеч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инский ЦСД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щиеся 5-6 клас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зюина В.Г., Дзюина Т.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школьный пл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еждународный День родных язы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ькова В.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ервенство ДЮСШ по волейболу на призы Кестымской школ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5, МСК, Кестымская СО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 соревн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тров Т.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Конкурс рисунков по благоустройству территории «Сад моей мечты» (1-4 кл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Д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еся 1-4 к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ькова В.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вожаты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кская СО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е вожаты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ькова В.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чер «Детство, опаленное войной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инский ЦСД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щиеся 7-10 клас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зюина В.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школьный пл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 учителей английского языка «Фестиваль английской песн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жильская СО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английского язы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дакова С.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 учителей немецкого языка «Конкурс знатоков немецкого язык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емецкого язы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укова В.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атральное представл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инский ЦСД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 художественной само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вина Ю.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с/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охраны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инская СО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едующие кабинет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шин А.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ожение о Дне охраны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рниц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инская школ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щиеся 5-10 клас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тлаков В.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школьный пл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библиотекар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Д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ькова В.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учителей информатики «Решение задач ЕГЭ. Основы Макромедио ФЛЭШ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информа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шина Н.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учителей русского язы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баньшурская СО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русского язы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юина В.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УО</w:t>
            </w:r>
          </w:p>
        </w:tc>
      </w:tr>
    </w:tbl>
    <w:p>
      <w:pPr>
        <w:pStyle w:val="Heading2"/>
        <w:rPr/>
      </w:pPr>
      <w:r>
        <w:rPr/>
        <w:t>В течение месяца</w:t>
      </w:r>
    </w:p>
    <w:p>
      <w:pPr>
        <w:pStyle w:val="Normal"/>
        <w:rPr>
          <w:i/>
          <w:i/>
        </w:rPr>
      </w:pPr>
      <w:r>
        <w:rPr/>
        <w:t xml:space="preserve">Смотр песни и строя – </w:t>
      </w:r>
      <w:r>
        <w:rPr>
          <w:i/>
        </w:rPr>
        <w:t>Светлаков В.М.</w:t>
      </w:r>
    </w:p>
    <w:p>
      <w:pPr>
        <w:pStyle w:val="Normal"/>
        <w:rPr/>
      </w:pPr>
      <w:r>
        <w:rPr/>
        <w:t xml:space="preserve">Акция «Во славу Отечества» – </w:t>
      </w:r>
      <w:r>
        <w:rPr>
          <w:i/>
        </w:rPr>
        <w:t>Светлаков В.М.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Конкурс публикаций «К штыку приравненные строки» – </w:t>
      </w:r>
      <w:r>
        <w:rPr>
          <w:bCs/>
          <w:i/>
          <w:sz w:val="16"/>
          <w:szCs w:val="16"/>
        </w:rPr>
        <w:t>Конькова В.Л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44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4:11:00Z</dcterms:created>
  <dc:creator>Першин А.М.</dc:creator>
  <dc:description/>
  <cp:keywords/>
  <dc:language>en-US</dc:language>
  <cp:lastModifiedBy>Першин А.М.</cp:lastModifiedBy>
  <cp:lastPrinted>2010-02-06T12:15:00Z</cp:lastPrinted>
  <dcterms:modified xsi:type="dcterms:W3CDTF">2010-02-07T04:25:00Z</dcterms:modified>
  <cp:revision>3</cp:revision>
  <dc:subject/>
  <dc:title>Муниципальное общеобразовательное учреждение</dc:title>
</cp:coreProperties>
</file>