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школьного Дня Здоровь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паганда ЗО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витие учащимся знаний, умений и навыков ЗО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ыявление сильнейших спортсменов в различных видах спо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звитие эстетического вкуса и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ремя проведения и место:</w:t>
      </w:r>
      <w:r>
        <w:rPr/>
        <w:t xml:space="preserve"> </w:t>
      </w:r>
      <w:r>
        <w:rPr>
          <w:b/>
        </w:rPr>
        <w:t>7 апреля 2007 года, Сергинская средняя шк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ветственные за подготовку и провед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 физкультуры – Савин Е.А., Шатров Т.С., Макарова Е.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ОБЖ – Светлаков 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– Проз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астники:</w:t>
      </w:r>
      <w:r>
        <w:rPr/>
        <w:t xml:space="preserve"> </w:t>
      </w:r>
      <w:r>
        <w:rPr>
          <w:sz w:val="28"/>
          <w:szCs w:val="28"/>
        </w:rPr>
        <w:t>учащие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Этапы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линей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рамма Дн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45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оводит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Т.С., Коньков А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С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С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В.П., Некрасов А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ина Т.Н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С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С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брюшного пр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И.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1 эта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В., Бузмакова М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2 эта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В.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лакатов на тему «ЗОЖ»</w:t>
            </w:r>
          </w:p>
          <w:p>
            <w:pPr>
              <w:pStyle w:val="Normal"/>
              <w:rPr/>
            </w:pPr>
            <w:r>
              <w:rPr/>
              <w:t>-работа пресс-центра (боевые листки, молн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.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записи лекции профессора В.Г. Жданова «Вредные привычки» (8-11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медиков (5-7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Н.К., Тебенькова Л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 (1-4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оржественная 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овод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С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ина Т.Н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С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С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брюшного п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И.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1 э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В., Бузмакова М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2 э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В.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лакатов на тему «ЗОЖ»</w:t>
            </w:r>
          </w:p>
          <w:p>
            <w:pPr>
              <w:pStyle w:val="Normal"/>
              <w:rPr/>
            </w:pPr>
            <w:r>
              <w:rPr/>
              <w:t>-работа пресс-центра (боевые листки, мол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.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 (1-4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овод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С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ина Т.Н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С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С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брюшного п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И.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1 э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В., Бузмакова М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2 э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В.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лакатов на тему «ЗОЖ»</w:t>
            </w:r>
          </w:p>
          <w:p>
            <w:pPr>
              <w:pStyle w:val="Normal"/>
              <w:rPr/>
            </w:pPr>
            <w:r>
              <w:rPr/>
              <w:t>-работа пресс-центра (боевые листки, мол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.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 (1-4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45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оводит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С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ина Т.Н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С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С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брюшного пр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И.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1 эта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В., Бузмакова М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 2 эта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В.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лакатов на тему «ЗОЖ»</w:t>
            </w:r>
          </w:p>
          <w:p>
            <w:pPr>
              <w:pStyle w:val="Normal"/>
              <w:rPr/>
            </w:pPr>
            <w:r>
              <w:rPr/>
              <w:t>-работа пресс-центра (боевые листки, молн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.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 (1-4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дения Дня Здоровь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Этапы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линейка.  Начало</w:t>
      </w:r>
      <w:r>
        <w:rPr>
          <w:b/>
          <w:sz w:val="32"/>
          <w:szCs w:val="32"/>
        </w:rPr>
        <w:t>: 9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рамма Дн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оводи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ДК, школьный 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ров Т.С., Коньков А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рестл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оров С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ы, ша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шин С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В.П., Некрасов А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евой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шин А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гивание к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юина Т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Л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Л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льба из пневматической вин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ков 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даков С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ибание и разгибание рук в упоре л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дакова С.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укрепление брюшного пр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шина И.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старты (для 1-4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а Н.В., Бузмакова М.Ф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кова В.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курс плакатов на тему «ЗОЖ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бота пресс-центра (боевые листки, мол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шина И.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в/записи лекции профессора В.Г. Жданова «Вредные привычки» (8-11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шин А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медиков (5-7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атов Н.К., Тебенькова Л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 о правильном питании (1-4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Е.И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оржественная  линей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7:00Z</dcterms:created>
  <dc:creator>User</dc:creator>
  <dc:description/>
  <dc:language>en-US</dc:language>
  <cp:lastModifiedBy>User</cp:lastModifiedBy>
  <cp:lastPrinted>2007-04-06T09:06:00Z</cp:lastPrinted>
  <dcterms:modified xsi:type="dcterms:W3CDTF">2007-04-09T11:46:00Z</dcterms:modified>
  <cp:revision>15</cp:revision>
  <dc:subject/>
  <dc:title>ПОЛОЖЕНИЕ</dc:title>
</cp:coreProperties>
</file>