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  <w:br/>
        <w:t>«Сергинская средняя общеобразовательная школа»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948"/>
        <w:gridCol w:w="3606"/>
      </w:tblGrid>
      <w:tr>
        <w:trPr/>
        <w:tc>
          <w:tcPr>
            <w:tcW w:w="36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токол № 17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 23.05.0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ректор школы: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А.М. Першин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ведено в действие приказом по школе от 23.05.05 № 2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</w:r>
      <w:r>
        <w:rPr>
          <w:b/>
          <w:bCs/>
          <w:color w:val="000000"/>
          <w:sz w:val="28"/>
          <w:szCs w:val="28"/>
        </w:rPr>
        <w:t>о классном журнале</w:t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журнал является государственным документом строгой отчетности, вносится в номенклатуру дел учреждения и подлежит хранению в школьном архи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хранения классного журнала устанавливается не менее 5 лет. По истечении установленного срока из него изымаются страницы со сводными данными успеваемости и перевода (выпуска) учащихся. После чего он подлежит уничтожению по причине отсутствия надоб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ничтожение классного журнала, хранящегося в школе, осуществляется комиссией, назначенной директором школы с составлением акта на списание, который хранится 2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аницы со сводными данными успеваемости и перевода (выпуска) учащихся формируются в отдельное номенклатурное дело. Каждый лист дела должен быть пронумерован, записи заверены подписью директора школы и круглой гербовой печатью школы. Дело, прошитое и скрепленное мастичной печатью, должно храниться 2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журнал должен быть пронумерован, прошит и скреплен мастичной печатью школы, записи заверены подписью директора школы.</w:t>
      </w:r>
    </w:p>
    <w:p>
      <w:pPr>
        <w:pStyle w:val="Heading2"/>
        <w:numPr>
          <w:ilvl w:val="0"/>
          <w:numId w:val="2"/>
        </w:numPr>
        <w:rPr/>
      </w:pPr>
      <w:r>
        <w:rPr/>
        <w:t>Основные требования к ведению классного журнал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записи в классном журнале должны вестись четко и аккуратно пастой синего цвета. Применение чернил или пасты иного цвета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 и имена обучающихся записываются строго в алфавитном порядке без всякого сокращения в одну строчку. Отчество ребенка записывается только в случае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метки за устные ответы, письменные самостоятельные, контрольные, домашние, лабораторные и практические работы проставляются в графе того дня, когда проводился опрос или письменная работа в количественном виде – 1 (один), 2 (два), 3 (удовлетворительно), 4 (хорошо), 5 (отлично). Никакие другие записи в графе или выделение их каким-то образом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вертные, полугодовые отметки успеваемости проставляются учителем-предметником в следующей за последним днем занятия графе без всякого пропу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одовые отметки успеваемости выставляются учителем в графе, следующей за отметкой за </w:t>
      </w:r>
      <w:r>
        <w:rPr>
          <w:lang w:val="en-US"/>
        </w:rPr>
        <w:t>IV</w:t>
      </w:r>
      <w:r>
        <w:rPr/>
        <w:t xml:space="preserve"> четверть в 2-9 классах и </w:t>
      </w:r>
      <w:r>
        <w:rPr>
          <w:lang w:val="en-US"/>
        </w:rPr>
        <w:t>II</w:t>
      </w:r>
      <w:r>
        <w:rPr/>
        <w:t xml:space="preserve"> полугодие в 10-11 клас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заменационные отметки проставляются в графе, следующей за годовой, после чего – итоговая. Итоговая отметка успеваемости не может быть выше экзаменационной. В случае, если экзаменационная отметка выше годовой, итоговая проставляется с учетом четвертных или полугодов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вертные, полугодовые, годовые, экзаменационные и итоговые отметки успеваемости заполняются в сводную ведомость классным руководителем кла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равой стороне развернутой страницы учитель записывает дату, тему занятия в соответствии с рабочей (учебной) программой и домашнее задание. В графе «Домашнее задание» записывается содержание задания, страницы, номера задач и упражнений. Дата занятия как на левой стороне, так и на правой записывается арабскими цифрами. Для записи темы одного занятия и домашнего задания отводится одна стро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ь-предметник систематически отмечает посещаемость школьников. Пропуски занятий отмечаются буквой «Н». Никакие другие обозначения пропусков на страницах учета текущих отметок успеваемости и посещаемости не допуск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лассный руководитель заполняет сводную ведомость успеваемости, подводит итоги количества дней и уроков, пропущенных каждым обучающимся за четверть (полугодие) и учебный год, сведения обучения в кружках, факультативных занятиях и общественной рабо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равления отметок успеваемости в классном журнале не допускаются. Если же наступила необходимость исправления, они должны быть произведены на той же странице, где имеются ошибочные записи, с согласия директора школы или заместителя директора школы по учебно-воспитательной работе и заверены подписью директора школы и круглой гербовой печатью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лицевой стороне журнала наименование учебного заведения заполняется в строгом соответствии с Уставом школы. При наличии в параллели нескольких классов, проставляется литер.</w:t>
      </w:r>
    </w:p>
    <w:p>
      <w:pPr>
        <w:pStyle w:val="Heading2"/>
        <w:numPr>
          <w:ilvl w:val="0"/>
          <w:numId w:val="2"/>
        </w:numPr>
        <w:rPr/>
      </w:pPr>
      <w:r>
        <w:rPr/>
        <w:t>Обязанности должностных лиц школ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школы обязан обеспечить сохранность классных журналов (в том числе в архиве) и в течение учебного года не реже одного раза в полугодие осуществлять контроль за правильностью их 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ь директора школы по учебно-воспитательной работе дает указания учителям о распределении страниц журнала в соответствии с количеством часов, выделенных в учебном плане на каждый предмет и обязан осуществлять контроль за их ведением не реже 1 раза в учебную четвер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ителя и классные руководители обязаны строго выполнять требования раздела 2 настоящего Положения, а также устранять замечания, отмеченные руководителями школы во время провер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нность по заполнению «Листка здоровья», графы «Профориентация (противопоказания)» возлагается на медицинских работников амбулатории, обслуживающей учреждение.</w:t>
      </w:r>
    </w:p>
    <w:p>
      <w:pPr>
        <w:pStyle w:val="Heading2"/>
        <w:numPr>
          <w:ilvl w:val="0"/>
          <w:numId w:val="3"/>
        </w:numPr>
        <w:rPr/>
      </w:pPr>
      <w:r>
        <w:rPr/>
        <w:t>Ответственность должностных лиц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утерю классного журнала или недобросовестное отношение к его ведению может наступить административная ответственн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утерю классного журнала во время учебного процесса директор школы может быть привлечен к административной ответственности начальником отдела народного образ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 утерю, порчу классного журнала или невыполнение требования </w:t>
      </w:r>
      <w:r>
        <w:rPr>
          <w:lang w:val="en-US"/>
        </w:rPr>
        <w:t>II</w:t>
      </w:r>
      <w:r>
        <w:rPr/>
        <w:t xml:space="preserve"> раздела настоящего Положения виновные в этом, установленные расследованием, проведенным директором учреждения, могут быть привлечены им к ответственности в соответствии с Трудовым Кодексом и Кодексом об административных правонарушениях.</w:t>
      </w:r>
    </w:p>
    <w:p>
      <w:pPr>
        <w:pStyle w:val="Heading2"/>
        <w:numPr>
          <w:ilvl w:val="0"/>
          <w:numId w:val="4"/>
        </w:numPr>
        <w:rPr/>
      </w:pPr>
      <w:r>
        <w:rPr/>
        <w:t>Особ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ступ к классному журналу должен быть ограничен. Список лиц, допущенных к работе с классным журналом утверждается  директором школы. Учащиеся и их родители (законные представители) допускаются только с разрешения классного руководителя (директора, заместителя директора по учебно-воспитательной работе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 время учебного дня классные журналы должны храниться в недоступном для посторонних лиц месте, а по окончании рабочего дня приниматься дежурным учителем (заместителем директора по учебно-воспитательной работе, директором школы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230"/>
        </w:tabs>
        <w:ind w:left="1224" w:hanging="373"/>
      </w:pPr>
      <w:rPr/>
    </w:lvl>
    <w:lvl w:ilvl="3">
      <w:start w:val="1"/>
      <w:numFmt w:val="bullet"/>
      <w:lvlText w:val=""/>
      <w:lvlJc w:val="left"/>
      <w:pPr>
        <w:tabs>
          <w:tab w:val="num" w:pos="1729"/>
        </w:tabs>
        <w:ind w:left="1728" w:hanging="49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230"/>
        </w:tabs>
        <w:ind w:left="1224" w:hanging="373"/>
      </w:pPr>
      <w:rPr/>
    </w:lvl>
    <w:lvl w:ilvl="3">
      <w:start w:val="1"/>
      <w:numFmt w:val="bullet"/>
      <w:lvlText w:val=""/>
      <w:lvlJc w:val="left"/>
      <w:pPr>
        <w:tabs>
          <w:tab w:val="num" w:pos="1729"/>
        </w:tabs>
        <w:ind w:left="1728" w:hanging="49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230"/>
        </w:tabs>
        <w:ind w:left="1224" w:hanging="373"/>
      </w:pPr>
      <w:rPr/>
    </w:lvl>
    <w:lvl w:ilvl="3">
      <w:start w:val="1"/>
      <w:numFmt w:val="bullet"/>
      <w:lvlText w:val=""/>
      <w:lvlJc w:val="left"/>
      <w:pPr>
        <w:tabs>
          <w:tab w:val="num" w:pos="1729"/>
        </w:tabs>
        <w:ind w:left="1728" w:hanging="49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230"/>
        </w:tabs>
        <w:ind w:left="1224" w:hanging="373"/>
      </w:pPr>
      <w:rPr/>
    </w:lvl>
    <w:lvl w:ilvl="3">
      <w:start w:val="1"/>
      <w:numFmt w:val="bullet"/>
      <w:lvlText w:val=""/>
      <w:lvlJc w:val="left"/>
      <w:pPr>
        <w:tabs>
          <w:tab w:val="num" w:pos="1729"/>
        </w:tabs>
        <w:ind w:left="1728" w:hanging="49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12:00Z</dcterms:created>
  <dc:creator>User</dc:creator>
  <dc:description/>
  <cp:keywords/>
  <dc:language>en-US</dc:language>
  <cp:lastModifiedBy>Першин А.М.</cp:lastModifiedBy>
  <cp:lastPrinted>2008-10-21T01:55:00Z</cp:lastPrinted>
  <dcterms:modified xsi:type="dcterms:W3CDTF">2008-10-20T20:55:00Z</dcterms:modified>
  <cp:revision>10</cp:revision>
  <dc:subject/>
  <dc:title>УТВЕРЖДЕНО</dc:title>
</cp:coreProperties>
</file>